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at 12: Problemes mètrics en l’espai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es dues rectes es tallen en un punt i l’angle que formen és de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1,0472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0,6155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5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es dues rectes s’encreuen i la distància entre elles és de 13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l’equació paramètrica de la recta determinada per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s-ES_tradnl"/>
        </w:rPr>
        <w:t xml:space="preserve">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l punt d’intersecció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 i el pla que les conté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Hi ha dues solucions: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Hi ha 4 solucions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7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7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pla és el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i l’angle que formen és de 20,92º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a distància mínima és </w:t>
      </w:r>
      <w:r>
        <w:rPr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dues rectes s’encreuen i l’angle que formen és de 84,40º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s tres plans es tallen en un punt si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. Per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l’equació paramètrica de la recta és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es-ES_tradnl"/>
        </w:rPr>
        <w:t xml:space="preserve"> i l’angle que formen aquesta recta amb el tercer pla és de 45º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L’àrea és d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Hi ha dos plans que compleixen l’enunciat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Hi ha dues solucions. La primera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 xml:space="preserve">; l’altre solució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dues rectes s’encreuen i formen un angle de 1,45 radian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punt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_tradnl"/>
        </w:rPr>
        <w:t xml:space="preserve"> i la distància del punt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_tradnl"/>
        </w:rPr>
        <w:t xml:space="preserve"> al pla donat és d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L’àrea del triangle és de </w:t>
      </w:r>
      <w:r>
        <w:rPr>
          <w:lang w:val="es-ES_trad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es dues rectes són paral·leles i l’àrea del quadrat que formen és de </w:t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s punts que dónen la mínima distància són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 xml:space="preserve">. L’equació de la perpendicular comuna a les dues rectes és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1,25 radian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;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;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 xml:space="preserve">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les dues rectes es tallen en un punt; 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les dues rectes s’encreuen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l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l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Hi ha dos plans que compleixen les condicions de l’exercici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lloc geomètric que ens demanen són dues rectes: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lloc geomètric són dos plans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s punts que compleixen les condicions de l’exercici formen el pla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i la distància del punt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_tradnl"/>
        </w:rPr>
        <w:t xml:space="preserve"> a aquest pla és de </w:t>
      </w:r>
      <w:r>
        <w:rPr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16:00Z</dcterms:created>
  <dc:creator>JP</dc:creator>
  <dc:description/>
  <dc:language>en-US</dc:language>
  <cp:lastModifiedBy>yo</cp:lastModifiedBy>
  <dcterms:modified xsi:type="dcterms:W3CDTF">2007-04-10T11:31:00Z</dcterms:modified>
  <cp:revision>93</cp:revision>
  <dc:subject/>
  <dc:title>Unitat 2: Derivades</dc:title>
</cp:coreProperties>
</file>